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бюджет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общеобразовательная школа № 2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ралтейского района Санкт-Петербург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68, Санкт-Петербург, набережная Крюкова канала, д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714-53-50, факс 714-53-5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3875"/>
            </w:tblGrid>
            <w:tr>
              <w:trPr/>
              <w:tc>
                <w:tcPr>
                  <w:tcW w:w="978" w:type="dxa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75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аю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ректор школы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Прокофьева Н.А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____»______________20___года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каз №_____от____20___года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нтикоррупционная поли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</w:rPr>
        <w:t>Государственном бюджетном общеобразовательном учре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средней общеобразовательной школе № 23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ралтейского района Санкт-Петербург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5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55"/>
        <w:gridCol w:w="170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меры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40"/>
        <w:gridCol w:w="1774"/>
        <w:gridCol w:w="202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антикоррупционную рабочую группу по противодействию корруп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ГБОУ СОШ №232  </w:t>
            </w:r>
            <w:r>
              <w:rPr>
                <w:rFonts w:cs="Times New Roman" w:ascii="Times New Roman" w:hAnsi="Times New Roman"/>
                <w:i/>
              </w:rPr>
              <w:t>Адмиралтейского района Санкт-Петербур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оложение об антикоррупционной о рабочей группе по противодействию коррупц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программу «Антикоррупционная политик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БОУ СОШ №2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дмиралтейского района Санкт-Петербу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3-2015 годы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 директора по 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сайте образовательного учреждения раздела «Антикоррупционая политика» и его пополн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- декабрь 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- постоя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танина О.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программу «Антикоррупционная политик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ОУ СОШ № 2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дмиралтейского района Санкт-Петербу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3-2015 годы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 «Антикоррупционая политика» на сайте образовательного учрежд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танина О.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ленов коллек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реализации программы противодейств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м. директора по В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 директора по В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механизмов общественного антикоррупционного контрол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4"/>
        <w:gridCol w:w="180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тикоррупционную экспертизу жалоб и обращений граждан на действия (бездействия) администрации, педагогического и иного персонала образовательного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школ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в практику систематические отчеты директора школы  перед населением, на совещаниях в образовательном учреждении о результатах антикоррупционной деятельности. Приглашение на совещания работников правоохранительных органов и проку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спользовать телефоны «горячей линии» или прямые телефонные линии с руководством органов местного самоуправления, осуществляющих управление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и руководящих и педагогических кад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прозрачности деятельности </w:t>
      </w:r>
      <w:r>
        <w:rPr>
          <w:rFonts w:cs="Times New Roman" w:ascii="Times New Roman" w:hAnsi="Times New Roman"/>
          <w:b/>
        </w:rPr>
        <w:t>государственного бюджетного общеобразовательного учреждения средней общеобразовательной школы № 232 Адмиралтейского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07"/>
        <w:gridCol w:w="1800"/>
        <w:gridCol w:w="186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ый стенд в школе  и времени приёма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 директора по В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здание эффективного контроля за распределением и расходованием бюджетных средст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570"/>
        <w:gridCol w:w="1650"/>
        <w:gridCol w:w="20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кофь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исюк Е.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раинская Е.Н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проведении закупок товаров, работ и услуг для нужд образовательного учреждения требований по заключению договоров с контрагентами в соответствии с  Федеральным законом от 21 июля 2005 г. N 94-ФЗ</w:t>
              <w:br/>
              <w:t>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м. Директора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>.   Антикоррупционные мероприятия по формированию антикоррупционного мировоззрения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620"/>
        <w:gridCol w:w="23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ча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инципов подбора и оптимизации использования кадров в школе (собеседование, аттестаци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кофье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ча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дение оценки должностных обязанностей руководящих и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.А., пред профко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персональной ответственности администрации образовательного учреждения и педагогических работников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фессионального развития персонала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за организацией и проведением Единого государственного экзамена: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- развитие института общественного наблюдения;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организация информирования участников ЕГЭ и их родителей (законных представителей);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 xml:space="preserve">- определение ответственности должностных лиц, привлекаемых к подготовке и проведению ЕГЭ за неисполнение, ненадлежащее выполнение обязанностей и злоупотребление служебным положением; 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 xml:space="preserve">- обеспечение ознакомления участников ЕГЭ с полученными ими результат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- участие работников образовательных учреждений в составе ГЭК, предметных комиссий, конфликтных комисс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.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 в образовате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реализации антикоррупционной поли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школ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ключение программ антикоррупционного просвещения и воспитания в учебные планы общеобразовательного учреждения на третьей ступени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и проведение 9 декабря мероприятий, посвященных Международному дню борьбы с коррупцией (по спец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Информационная и издательская деятельнос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2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граждан к информации о деятельности школы  через официальный сайт, в том числе и через С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о проведении социологического исследования с привлечением работников школы по антикоррупционной поли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нтикоррупционная экспертиза нормативных правовых актов и их проектов.</w:t>
      </w:r>
    </w:p>
    <w:tbl>
      <w:tblPr>
        <w:tblW w:w="99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норматив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овой базы по анти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ирующей прове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тикоррупцио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спертизы прав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х актов учреждения и и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hanging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hanging="26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ind w:firstLine="26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 w:before="0" w:after="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4:00Z</dcterms:created>
  <dc:creator>1</dc:creator>
  <dc:description/>
  <cp:keywords/>
  <dc:language>en-US</dc:language>
  <cp:lastModifiedBy>Рыжова</cp:lastModifiedBy>
  <cp:lastPrinted>2013-11-14T10:18:00Z</cp:lastPrinted>
  <dcterms:modified xsi:type="dcterms:W3CDTF">2013-11-14T06:20:00Z</dcterms:modified>
  <cp:revision>11</cp:revision>
  <dc:subject/>
  <dc:title/>
</cp:coreProperties>
</file>